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 scripts for common conversions using Amiga S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each contain 13 shell script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sound conversions more easily.  The directory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cripts for use under the AmigaDOS standard shell; "C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cripts for the Dillon/Drew/Borreo&amp;Dieni/Mueller Cs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Unix csh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csh, install these scripts in any director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earch path, and call them with the basename of the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, the same name as the corresponding dos script.  For au2iff.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u2iff on the command line). 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oY &lt;sourcefile&gt;</w:t>
        <w:tab/>
        <w:t>#convert sourcefile OR sourcefil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to sourcefile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oY &lt;sourcefile&gt;.ext</w:t>
        <w:tab/>
        <w:t>#convert sourcefile.ext to sourcefile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convert the u-law sound "spam.au" to VOC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2voc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2voc spa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SOX itself, the scripts do NOT base file type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, so if you were to rename "spam.au" to "spam.sn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2voc spam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perform the same operation.  All of the above comman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VOC (Creative Voice) file named "spam.v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file "soxaliases.sh" contains a set of cs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which perform the same operations as the scrip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interchangeably, and you need have only one metho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DOS shell lacks many of the features of csh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s the ability to add and remove filename extension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yntax for the DOS scripts is necessarily a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le than that of the csh scripts.  Gener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oY &lt;sourcefile&gt;</w:t>
        <w:tab/>
        <w:t>;convert sourcefile.X to sourcefile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absence of any filename extension in this syntax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sh usage, in which source fil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 would be rendered in DO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2voc 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naming the file "spam.au" to "spam.snd" would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converting the file.  Required filenam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FF                    .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ve Voice (VOC)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-8SVX               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-law                  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FF-WAVE               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lso the default filename extensions for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files under ei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ide effect of the DOS shell's lackof filename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pecifying a full path name for a source file will cause s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at path when creating the destination file, as well.  Th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will always write the outpu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I have provided a script which performs the "s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n any file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handling is the same in 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conversion scripts were adde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5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7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11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222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nverts Macintosh-style unsigned linear raw sou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8SVX format, setting the rate according to the distinc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name.  mac52iff converts Macintosh 5696 Hz 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72iff converts 7596 Hz sounds; mac112iff converts at 11395 Hz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222iff works on 22790 Hz sounds.  You must determine throug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ledge or experimentation which is the correct sampling ra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mands require a ".snd" filename extension in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hange these scripts to suit yourself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distribute them in modified form.  You may find them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your own series of easy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